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9781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ind w:left="9781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ind w:left="9781" w:right="394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9781" w:right="-315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600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17.02.2022    № 4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134"/>
        <w:gridCol w:w="1134"/>
        <w:gridCol w:w="1134"/>
        <w:gridCol w:w="1246"/>
        <w:gridCol w:w="2016"/>
        <w:gridCol w:w="850"/>
        <w:gridCol w:w="851"/>
        <w:gridCol w:w="849"/>
        <w:gridCol w:w="991"/>
        <w:gridCol w:w="993"/>
        <w:gridCol w:w="992"/>
        <w:gridCol w:w="992"/>
      </w:tblGrid>
      <w:tr>
        <w:trPr>
          <w:tblHeader w:val="true"/>
          <w:trHeight w:val="7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(предполагаемое наименование) </w:t>
              <w:br/>
              <w:t xml:space="preserve">объекта капитального </w:t>
              <w:br/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едостав-ления бюджет-ны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ассигнова-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рав-ление инвест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щность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ирост мощности) объект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апиталь-ног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троитель-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рок ввода в эксплуа-таци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в действие)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метная стоимость (предполагаемая предельная стоимость) объекта капитального строительства в ценах соответствующих лет (тыс. рублей)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Общий (предельный) </w:t>
              <w:br/>
              <w:t xml:space="preserve">объем предоставляемых бюджетных инвестиций </w:t>
              <w:br/>
              <w:t>(тыс. рублей)</w:t>
            </w:r>
          </w:p>
        </w:tc>
      </w:tr>
      <w:tr>
        <w:trPr>
          <w:tblHeader w:val="true"/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020 год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 год*</w:t>
            </w:r>
          </w:p>
        </w:tc>
      </w:tr>
      <w:tr>
        <w:trPr>
          <w:trHeight w:val="1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хран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ъекта культурного наследия (памятника истории и культуры) народов Российской Федерации федерального значения «Здание театра», расположенного по адресу: Кировская область, г. Киров, </w:t>
              <w:br/>
              <w:t>ул. Московская, д. 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0"/>
                <w:szCs w:val="20"/>
              </w:rPr>
              <w:t>формирова-ние и удовлетво-рение потреб-ности населения в профес-сиональном сцениче-ском искусств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конструк-ция, в том числе с элементами реставр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750 мест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2025 г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 0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1 123,3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 w:val="20"/>
                <w:szCs w:val="20"/>
              </w:rPr>
              <w:t xml:space="preserve">в том числе разработка </w:t>
              <w:br/>
              <w:t>проектной документ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 0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1 123,3</w:t>
            </w:r>
          </w:p>
        </w:tc>
      </w:tr>
    </w:tbl>
    <w:p>
      <w:pPr>
        <w:pStyle w:val="Normal"/>
        <w:ind w:left="-709" w:right="-142" w:hanging="0"/>
        <w:jc w:val="both"/>
        <w:rPr/>
      </w:pPr>
      <w:r>
        <w:rPr/>
        <w:t xml:space="preserve">*  При условии выделения средств из федерального бюджета.  </w:t>
      </w:r>
    </w:p>
    <w:p>
      <w:pPr>
        <w:pStyle w:val="Normal"/>
        <w:spacing w:before="0" w:after="720"/>
        <w:jc w:val="center"/>
        <w:rPr/>
      </w:pPr>
      <w:r>
        <w:rPr>
          <w:sz w:val="16"/>
          <w:szCs w:val="16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6:00Z</dcterms:created>
  <dc:creator>user</dc:creator>
  <dc:description/>
  <cp:keywords/>
  <dc:language>en-US</dc:language>
  <cp:lastModifiedBy>422</cp:lastModifiedBy>
  <cp:lastPrinted>2022-01-11T18:06:00Z</cp:lastPrinted>
  <dcterms:modified xsi:type="dcterms:W3CDTF">2022-02-21T06:25:00Z</dcterms:modified>
  <cp:revision>3</cp:revision>
  <dc:subject/>
  <dc:title>УТВЕРЖДЕН</dc:title>
</cp:coreProperties>
</file>